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2004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52pt" to="497.95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2335</wp:posOffset>
                </wp:positionV>
                <wp:extent cx="7391400" cy="1004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4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865" cy="99542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86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91.1pt;mso-wrap-distance-left:9.05pt;mso-wrap-distance-right:9.05pt;mso-wrap-distance-top:0pt;mso-wrap-distance-bottom:0pt;margin-top:-7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7865" cy="99542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86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248400" cy="9029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>Art Wettbewerbe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>mit dies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 w:eastAsia="ja-JP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 xml:space="preserve"> Formular ist es möglich in einem oder mehreren Wettbewerben anzumeld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 xml:space="preserve">Es ist möglich, an mehreren Wettbewerben teilzunehmen, aber es ist nicht möglich, mehr als ein Bonsai, einen Topf oder ein Suiseki für jeden Wettbewerb einzureich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>Die Anfragen werden in Abhängigkeit von den Wettbewerbsregeln überprüft und, falls Ihre Anfrage angenommen wird, erhalten Sie bezügliche Mitteilu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 xml:space="preserve">Um Ihre Anmeldung abzuschließen, ist es notwendig ein Foto der vorzustellende Arbeit oder der Arbeiten (Bonsai, Topf oder Suiseki) beizulegen und alles bis z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>30.06.15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  <w:t xml:space="preserve"> an folgende Adresse per Post die Mail zu schick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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 post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11° Raduno Internazionale del Bonsai &amp; Suise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Segreteria Crespi Cup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rso Sempione, 35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20015 PARABIAGO (Mi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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 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crespicup@crespibonsai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de-DE"/>
                              </w:rPr>
                              <w:t>Persona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  <w:t>Name ……………………………………………………………………  Familienname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  <w:t>Adresse …………………………………………………………………… Stadt ………………………………………………… Postleitzahl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  <w:t>Land ………………………………………………… Land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Telefon …………………………………………… Mobile Phone ……………………………………………… E-mail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 Black" w:hAnsi="Arial Black" w:cs="Arial Black"/>
                                <w:color w:val="4C4B25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C4B25"/>
                                <w:sz w:val="17"/>
                                <w:szCs w:val="17"/>
                                <w:lang w:val="de-DE"/>
                              </w:rPr>
                              <w:t>Sek. 1 - Liebhaber im Vergleich • 11.-13. September - Bonsai Dat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4C4B25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C4B25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de-DE"/>
                              </w:rPr>
                              <w:t>Botanische Name: 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de-DE"/>
                              </w:rPr>
                              <w:t>Höhe (cm): 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de-DE"/>
                              </w:rPr>
                              <w:t>Länge (cm)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de-DE"/>
                              </w:rPr>
                              <w:t xml:space="preserve">Ø des Stammes (cm): </w:t>
                            </w: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en-GB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480"/>
                              <w:rPr>
                                <w:rFonts w:ascii="Verdana" w:hAnsi="Verdana" w:cs="Verdana"/>
                                <w:color w:val="4C4B25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7"/>
                                <w:szCs w:val="17"/>
                                <w:lang w:val="de-DE"/>
                              </w:rPr>
                              <w:t>Sek. 2 - Suiseki Cup • 11.-20. September - Suiseki Dat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>Klassifizierung</w:t>
                            </w: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fr-FR"/>
                              </w:rPr>
                              <w:t>: 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Höhe (cm): </w:t>
                            </w: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…………..…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Länge (cm): </w:t>
                            </w: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Breite (cm): </w:t>
                            </w: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9692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969200"/>
                                <w:sz w:val="17"/>
                                <w:szCs w:val="17"/>
                                <w:lang w:val="de-DE"/>
                              </w:rPr>
                              <w:t>Sek. 3 - Pot Cup • 18.-20. September - Topf Dat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color w:val="717037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17037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de-DE"/>
                              </w:rPr>
                              <w:t>Material</w:t>
                            </w: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fr-FR"/>
                              </w:rPr>
                              <w:t>: 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de-DE"/>
                              </w:rPr>
                              <w:t>Höhe mit dem Baum (cm)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de-DE"/>
                              </w:rPr>
                              <w:t xml:space="preserve">Länge (cm): </w:t>
                            </w: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fr-FR"/>
                              </w:rPr>
                              <w:t>…………………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69200"/>
                                <w:sz w:val="16"/>
                                <w:szCs w:val="16"/>
                                <w:lang w:val="de-DE"/>
                              </w:rPr>
                              <w:t xml:space="preserve">Breite (cm): </w:t>
                            </w:r>
                            <w:r>
                              <w:rPr>
                                <w:rFonts w:cs="Verdana" w:ascii="Verdana" w:hAnsi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>…………………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 xml:space="preserve">Mit der Einsendung dieses Formulars, genehmige ich die Verarbeitung meiner persönlichen Daten wie von der italienischen Gesetzesverordnung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it-IT"/>
                              </w:rPr>
                              <w:t>DLgs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 xml:space="preserve"> 196 des 30/06/2003 vorausgeseh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Datum………..……………………………………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de-DE"/>
                              </w:rPr>
                              <w:t>Unterschrift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 …………………………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11pt;mso-wrap-distance-left:9.05pt;mso-wrap-distance-right:9.05pt;mso-wrap-distance-top:0pt;mso-wrap-distance-bottom:0pt;margin-top:-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0"/>
                          <w:szCs w:val="20"/>
                          <w:lang w:val="de-DE"/>
                        </w:rPr>
                        <w:t>Art Wettbewerbe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>mit diese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 w:eastAsia="ja-JP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 xml:space="preserve"> Formular ist es möglich in einem oder mehreren Wettbewerben anzumeld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 xml:space="preserve">Es ist möglich, an mehreren Wettbewerben teilzunehmen, aber es ist nicht möglich, mehr als ein Bonsai, einen Topf oder ein Suiseki für jeden Wettbewerb einzureich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>Die Anfragen werden in Abhängigkeit von den Wettbewerbsregeln überprüft und, falls Ihre Anfrage angenommen wird, erhalten Sie bezügliche Mitteilu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 xml:space="preserve">Um Ihre Anmeldung abzuschließen, ist es notwendig ein Foto der vorzustellende Arbeit oder der Arbeiten (Bonsai, Topf oder Suiseki) beizulegen und alles bis zum </w:t>
                      </w:r>
                      <w:r>
                        <w:rPr>
                          <w:rFonts w:cs="Calibri" w:ascii="Calibri" w:hAnsi="Calibri"/>
                          <w:b/>
                          <w:color w:val="333333"/>
                          <w:sz w:val="20"/>
                          <w:szCs w:val="20"/>
                          <w:lang w:val="de-DE"/>
                        </w:rPr>
                        <w:t>30.06.15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de-DE"/>
                        </w:rPr>
                        <w:t xml:space="preserve"> an folgende Adresse per Post die Mail zu schick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333333"/>
                          <w:sz w:val="20"/>
                          <w:szCs w:val="20"/>
                          <w:lang w:val="it-IT"/>
                        </w:rPr>
                        <w:t></w:t>
                      </w: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 xml:space="preserve"> post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11° Raduno Internazionale del Bonsai &amp; Suisek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>Segreteria Crespi Cup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Corso Sempione, 35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20015 PARABIAGO (Mi)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Ita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333333"/>
                          <w:sz w:val="20"/>
                          <w:szCs w:val="20"/>
                          <w:lang w:val="it-IT"/>
                        </w:rPr>
                        <w:t></w:t>
                      </w: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  <w:t xml:space="preserve"> 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  <w:u w:val="none"/>
                            <w:lang w:val="it-IT"/>
                          </w:rPr>
                          <w:t>crespicup@crespibonsai.i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 Black" w:hAnsi="Arial Black" w:cs="Arial Black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de-DE"/>
                        </w:rPr>
                        <w:t>Personali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  <w:t>Name ……………………………………………………………………  Familienname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  <w:t>Adresse …………………………………………………………………… Stadt ………………………………………………… Postleitzahl 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  <w:t>Land ………………………………………………… Land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it-IT"/>
                        </w:rPr>
                        <w:t>Telefon …………………………………………… Mobile Phone ……………………………………………… E-mail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66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 Black" w:hAnsi="Arial Black" w:cs="Arial Black"/>
                          <w:color w:val="4C4B25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C4B25"/>
                          <w:sz w:val="17"/>
                          <w:szCs w:val="17"/>
                          <w:lang w:val="de-DE"/>
                        </w:rPr>
                        <w:t>Sek. 1 - Liebhaber im Vergleich • 11.-13. September - Bonsai Dat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4C4B25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C4B25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de-DE"/>
                        </w:rPr>
                        <w:t>Botanische Name: 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de-DE"/>
                        </w:rPr>
                        <w:t>Höhe (cm): ………………………………………………………………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de-DE"/>
                        </w:rPr>
                        <w:t>Länge (cm): 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de-DE"/>
                        </w:rPr>
                        <w:t xml:space="preserve">Ø des Stammes (cm): </w:t>
                      </w: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en-GB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480"/>
                        <w:rPr>
                          <w:rFonts w:ascii="Verdana" w:hAnsi="Verdana" w:cs="Verdana"/>
                          <w:color w:val="4C4B25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808000"/>
                          <w:sz w:val="17"/>
                          <w:szCs w:val="17"/>
                          <w:lang w:val="de-DE"/>
                        </w:rPr>
                        <w:t>Sek. 2 - Suiseki Cup • 11.-20. September - Suiseki Daten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>Klassifizierung</w:t>
                      </w: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fr-FR"/>
                        </w:rPr>
                        <w:t>: 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Höhe (cm): </w:t>
                      </w: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fr-FR"/>
                        </w:rPr>
                        <w:t>……………………………………………………..….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Länge (cm): </w:t>
                      </w: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fr-FR"/>
                        </w:rPr>
                        <w:t>…………………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Breite (cm): </w:t>
                      </w: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fr-FR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9692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969200"/>
                          <w:sz w:val="17"/>
                          <w:szCs w:val="17"/>
                          <w:lang w:val="de-DE"/>
                        </w:rPr>
                        <w:t>Sek. 3 - Pot Cup • 18.-20. September - Topf Dat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color w:val="717037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717037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de-DE"/>
                        </w:rPr>
                        <w:t>Material</w:t>
                      </w: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fr-FR"/>
                        </w:rPr>
                        <w:t>: 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de-DE"/>
                        </w:rPr>
                        <w:t>Höhe mit dem Baum (cm)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de-DE"/>
                        </w:rPr>
                        <w:t xml:space="preserve">Länge (cm): </w:t>
                      </w: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fr-FR"/>
                        </w:rPr>
                        <w:t>…………………………………..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969200"/>
                          <w:sz w:val="16"/>
                          <w:szCs w:val="16"/>
                          <w:lang w:val="de-DE"/>
                        </w:rPr>
                        <w:t xml:space="preserve">Breite (cm): </w:t>
                      </w:r>
                      <w:r>
                        <w:rPr>
                          <w:rFonts w:cs="Verdana" w:ascii="Verdana" w:hAnsi="Verdana"/>
                          <w:color w:val="717037"/>
                          <w:sz w:val="16"/>
                          <w:szCs w:val="16"/>
                          <w:lang w:val="fr-FR"/>
                        </w:rPr>
                        <w:t>………………….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de-DE"/>
                        </w:rPr>
                        <w:t xml:space="preserve">Mit der Einsendung dieses Formulars, genehmige ich die Verarbeitung meiner persönlichen Daten wie von der italienischen Gesetzesverordnung </w:t>
                      </w: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it-IT"/>
                        </w:rPr>
                        <w:t>DLgs</w:t>
                      </w: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de-DE"/>
                        </w:rPr>
                        <w:t xml:space="preserve"> 196 des 30/06/2003 vorausgesehe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Datum………..……………………………………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de-DE"/>
                        </w:rPr>
                        <w:t>Unterschrift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 ………………………………………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espicup@crespibonsa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crespicup@crespibonsai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2:00Z</dcterms:created>
  <dc:creator>susanna.crespi</dc:creator>
  <dc:description/>
  <cp:keywords/>
  <dc:language>en-US</dc:language>
  <cp:lastModifiedBy>susanna.crespi</cp:lastModifiedBy>
  <dcterms:modified xsi:type="dcterms:W3CDTF">2015-04-02T09:01:00Z</dcterms:modified>
  <cp:revision>13</cp:revision>
  <dc:subject/>
  <dc:title/>
</cp:coreProperties>
</file>