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vanish/>
          <w:color w:val="808000"/>
          <w:sz w:val="16"/>
          <w:szCs w:val="16"/>
        </w:rPr>
      </w:pPr>
      <w:r>
        <w:rPr>
          <w:rFonts w:cs="Verdana" w:ascii="Verdana" w:hAnsi="Verdana"/>
          <w:vanish/>
          <w:color w:val="808000"/>
          <w:sz w:val="16"/>
          <w:szCs w:val="1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02335</wp:posOffset>
                </wp:positionV>
                <wp:extent cx="7391400" cy="146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7865" cy="99542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865" cy="995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1.15pt;mso-wrap-distance-left:9.05pt;mso-wrap-distance-right:9.05pt;mso-wrap-distance-top:0pt;mso-wrap-distance-bottom:0pt;margin-top:-7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7865" cy="995426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865" cy="995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6248400" cy="8801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 xml:space="preserve">Ch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  <w:t>concurrent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  <w:t xml:space="preserve">en utilisant ce formulaire il est possible de demander l'inscription à un ou plusieurs concou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  <w:t>Vous pouvez participer à plusieurs concours mais il n'est pas possible de présenter plus d’une œuvre (bonsai, vase ou suiseki) pour chaque concours. Les demandes d'inscription seront successivement évaluées en fon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  <w:t xml:space="preserve">tion des règlements de chaque concours et, en cas d’acceptation, vous recevrez communication d'acceptation avec les informations relativ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highlight w:val="green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  <w:t xml:space="preserve">Pour compléter la demande d’inscription il est nécessaire de joindre une photographie de l’œuvre (bonsai, pot, suiseki) que vous désirez présenter et expédier le tout à l’adresse suivante d’ici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  <w:t>30 juin 2015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10"/>
                                <w:szCs w:val="10"/>
                                <w:highlight w:val="green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0"/>
                                <w:szCs w:val="10"/>
                                <w:highlight w:val="gree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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33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par la poste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33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11° Raduno Internazionale del Bonsai &amp; Suise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>Segreteria Crespi Cup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rso Sempione, 35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20015 PARABIAGO (Mi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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333333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p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r e-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  <w:lang w:val="it-IT"/>
                                </w:rPr>
                                <w:t>crespicup@crespibonsai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oordonnées personnell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Prénom ……………………………………………………………………  Nom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 xml:space="preserve">Adresse ………………………………………………………………………………………… Ville ………………………………..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Code postal ……………………………… Pays 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Téléphone…………………………………………… Portable ………………………………………………… E-mail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66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66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3505" cy="109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8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C4B25"/>
                                <w:sz w:val="17"/>
                                <w:szCs w:val="17"/>
                                <w:lang w:val="fr-FR"/>
                              </w:rPr>
                              <w:t>Sect. 1 - Amateurs en compétition • 11-13 septembre - Données du bonsai</w:t>
                            </w:r>
                            <w:r>
                              <w:rPr>
                                <w:rFonts w:cs="Arial Black" w:ascii="Arial Black" w:hAnsi="Arial Black"/>
                                <w:color w:val="4C4B25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color w:val="4C4B2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B25"/>
                                <w:sz w:val="16"/>
                                <w:szCs w:val="16"/>
                                <w:lang w:val="fr-FR"/>
                              </w:rPr>
                              <w:t>Nom botanique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color w:val="4C4B2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B25"/>
                                <w:sz w:val="16"/>
                                <w:szCs w:val="16"/>
                                <w:lang w:val="fr-FR"/>
                              </w:rPr>
                              <w:t>Hauteur (cm)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color w:val="4C4B2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B25"/>
                                <w:sz w:val="16"/>
                                <w:szCs w:val="16"/>
                                <w:lang w:val="fr-FR"/>
                              </w:rPr>
                              <w:t>Largeur (cm)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color w:val="4C4B2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C4B25"/>
                                <w:sz w:val="16"/>
                                <w:szCs w:val="16"/>
                                <w:lang w:val="fr-FR"/>
                              </w:rPr>
                              <w:t>Ø du tronc (cm)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3505" cy="109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8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686732"/>
                                <w:sz w:val="17"/>
                                <w:szCs w:val="17"/>
                                <w:lang w:val="fr-FR"/>
                              </w:rPr>
                              <w:t>Sect. 2 - Suiseki Cup • 11-20 septembre - Données du suiseki</w:t>
                            </w:r>
                            <w:r>
                              <w:rPr>
                                <w:rFonts w:cs="Arial Black" w:ascii="Arial Black" w:hAnsi="Arial Black"/>
                                <w:color w:val="686732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color w:val="68673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86732"/>
                                <w:sz w:val="16"/>
                                <w:szCs w:val="16"/>
                                <w:lang w:val="fr-FR"/>
                              </w:rPr>
                              <w:t>Classification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color w:val="68673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86732"/>
                                <w:sz w:val="16"/>
                                <w:szCs w:val="16"/>
                                <w:lang w:val="fr-FR"/>
                              </w:rPr>
                              <w:t>Hauteur (cm)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color w:val="68673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86732"/>
                                <w:sz w:val="16"/>
                                <w:szCs w:val="16"/>
                                <w:lang w:val="fr-FR"/>
                              </w:rPr>
                              <w:t>Largeur (cm)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color w:val="68673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86732"/>
                                <w:sz w:val="16"/>
                                <w:szCs w:val="16"/>
                                <w:lang w:val="fr-FR"/>
                              </w:rPr>
                              <w:t>Profondeur (cm)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3505" cy="1098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8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717037"/>
                                <w:sz w:val="17"/>
                                <w:szCs w:val="17"/>
                                <w:lang w:val="fr-FR"/>
                              </w:rPr>
                              <w:t>Sect. 3 - Pot Cup • 18-20 septembre - Données du po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717037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color w:val="717037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17037"/>
                                <w:sz w:val="16"/>
                                <w:szCs w:val="16"/>
                                <w:lang w:val="fr-FR"/>
                              </w:rPr>
                              <w:t>Matériel: ………………………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color w:val="717037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17037"/>
                                <w:sz w:val="16"/>
                                <w:szCs w:val="16"/>
                                <w:lang w:val="fr-FR"/>
                              </w:rPr>
                              <w:t>Hauteur (cm)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color w:val="717037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17037"/>
                                <w:sz w:val="16"/>
                                <w:szCs w:val="16"/>
                                <w:lang w:val="fr-FR"/>
                              </w:rPr>
                              <w:t>Longueur (cm)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717037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17037"/>
                                <w:sz w:val="16"/>
                                <w:szCs w:val="16"/>
                                <w:lang w:val="fr-FR"/>
                              </w:rPr>
                              <w:t>Largeur (cm)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Verdana" w:hAnsi="Verdana" w:cs="Verdana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>Par l'envoi de ce formulaire j’autorise le traitement de mes données personnelles comme prévu par la Loi italienne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>(Décret Législatif n. 196/2003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Verdana" w:hAnsi="Verdana" w:cs="Verdana"/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</w:rPr>
                              <w:t xml:space="preserve">Date ………………………………………………    </w:t>
                              <w:tab/>
                              <w:tab/>
                              <w:tab/>
                              <w:t xml:space="preserve">            Signature………………………………………………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93pt;mso-wrap-distance-left:9.05pt;mso-wrap-distance-right:9.05pt;mso-wrap-distance-top:0pt;mso-wrap-distance-bottom:0pt;margin-top:-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20"/>
                          <w:szCs w:val="20"/>
                          <w:lang w:val="it-IT"/>
                        </w:rPr>
                        <w:t xml:space="preserve">Cher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20"/>
                          <w:szCs w:val="20"/>
                          <w:lang w:val="fr-FR"/>
                        </w:rPr>
                        <w:t>concurrent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it-IT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fr-FR"/>
                        </w:rPr>
                        <w:t xml:space="preserve">en utilisant ce formulaire il est possible de demander l'inscription à un ou plusieurs concour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fr-FR"/>
                        </w:rPr>
                        <w:t>Vous pouvez participer à plusieurs concours mais il n'est pas possible de présenter plus d’une œuvre (bonsai, vase ou suiseki) pour chaque concours. Les demandes d'inscription seront successivement évaluées en fon</w:t>
                      </w:r>
                      <w:r>
                        <w:rPr>
                          <w:rFonts w:cs="Arial" w:ascii="Calibri" w:hAnsi="Calibri"/>
                          <w:color w:val="333333"/>
                          <w:sz w:val="20"/>
                          <w:szCs w:val="20"/>
                          <w:lang w:val="fr-FR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fr-FR"/>
                        </w:rPr>
                        <w:t xml:space="preserve">tion des règlements de chaque concours et, en cas d’acceptation, vous recevrez communication d'acceptation avec les informations relativ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highlight w:val="green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fr-FR"/>
                        </w:rPr>
                        <w:t xml:space="preserve">Pour compléter la demande d’inscription il est nécessaire de joindre une photographie de l’œuvre (bonsai, pot, suiseki) que vous désirez présenter et expédier le tout à l’adresse suivante d’ici le </w:t>
                      </w:r>
                      <w:r>
                        <w:rPr>
                          <w:rFonts w:cs="Calibri" w:ascii="Calibri" w:hAnsi="Calibri"/>
                          <w:b/>
                          <w:color w:val="333333"/>
                          <w:sz w:val="20"/>
                          <w:szCs w:val="20"/>
                          <w:lang w:val="fr-FR"/>
                        </w:rPr>
                        <w:t>30 juin 2015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33333"/>
                          <w:sz w:val="10"/>
                          <w:szCs w:val="10"/>
                          <w:highlight w:val="green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0"/>
                          <w:szCs w:val="10"/>
                          <w:highlight w:val="green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3333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color w:val="333333"/>
                          <w:sz w:val="20"/>
                          <w:szCs w:val="20"/>
                          <w:lang w:val="it-IT"/>
                        </w:rPr>
                        <w:t></w:t>
                      </w:r>
                      <w:r>
                        <w:rPr>
                          <w:rFonts w:eastAsia="Calibri" w:cs="Calibri" w:ascii="Calibri" w:hAnsi="Calibri"/>
                          <w:color w:val="33333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333333"/>
                          <w:sz w:val="20"/>
                          <w:szCs w:val="20"/>
                          <w:u w:val="single"/>
                          <w:lang w:val="it-IT"/>
                        </w:rPr>
                        <w:t>par la poste</w:t>
                      </w: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0"/>
                          <w:lang w:val="it-IT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i/>
                          <w:color w:val="333333"/>
                          <w:sz w:val="20"/>
                          <w:szCs w:val="20"/>
                          <w:u w:val="single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it-IT"/>
                        </w:rPr>
                        <w:t xml:space="preserve">11° Raduno Internazionale del Bonsai &amp; Suisek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it-IT"/>
                        </w:rPr>
                        <w:t>Segreteria Crespi Cup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it-IT"/>
                        </w:rPr>
                        <w:t xml:space="preserve">Corso Sempione, 35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it-IT"/>
                        </w:rPr>
                        <w:t xml:space="preserve"> 20015 PARABIAGO (Mi)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it-IT"/>
                        </w:rPr>
                        <w:t xml:space="preserve"> Ita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color w:val="333333"/>
                          <w:sz w:val="20"/>
                          <w:szCs w:val="20"/>
                          <w:lang w:val="it-IT"/>
                        </w:rPr>
                        <w:t></w:t>
                      </w:r>
                      <w:r>
                        <w:rPr>
                          <w:rFonts w:eastAsia="Calibri" w:cs="Calibri" w:ascii="Calibri" w:hAnsi="Calibri"/>
                          <w:color w:val="333333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333333"/>
                          <w:sz w:val="20"/>
                          <w:szCs w:val="20"/>
                          <w:u w:val="single"/>
                          <w:lang w:val="it-IT"/>
                        </w:rPr>
                        <w:t>pa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u w:val="single"/>
                          <w:lang w:val="it-IT"/>
                        </w:rPr>
                        <w:t>r e-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00"/>
                            <w:sz w:val="20"/>
                            <w:szCs w:val="20"/>
                            <w:u w:val="none"/>
                            <w:lang w:val="it-IT"/>
                          </w:rPr>
                          <w:t>crespicup@crespibonsai.it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3333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Arial Black" w:hAnsi="Arial Black" w:cs="Arial Black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8"/>
                          <w:lang w:val="fr-FR"/>
                        </w:rPr>
                        <w:t>Coordonnées personnell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fr-FR"/>
                        </w:rPr>
                        <w:t>Prénom ……………………………………………………………………  Nom 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fr-FR"/>
                        </w:rPr>
                        <w:t xml:space="preserve">Adresse ………………………………………………………………………………………… Ville ………………………………..……………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fr-FR"/>
                        </w:rPr>
                        <w:t>Code postal ……………………………… Pays 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fr-FR"/>
                        </w:rPr>
                        <w:t>Téléphone…………………………………………… Portable ………………………………………………… E-mail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66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66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3505" cy="1098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808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C4B25"/>
                          <w:sz w:val="17"/>
                          <w:szCs w:val="17"/>
                          <w:lang w:val="fr-FR"/>
                        </w:rPr>
                        <w:t>Sect. 1 - Amateurs en compétition • 11-13 septembre - Données du bonsai</w:t>
                      </w:r>
                      <w:r>
                        <w:rPr>
                          <w:rFonts w:cs="Arial Black" w:ascii="Arial Black" w:hAnsi="Arial Black"/>
                          <w:color w:val="4C4B25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color w:val="4C4B25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C4B25"/>
                          <w:sz w:val="16"/>
                          <w:szCs w:val="16"/>
                          <w:lang w:val="fr-FR"/>
                        </w:rPr>
                        <w:t>Nom botanique: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color w:val="4C4B25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C4B25"/>
                          <w:sz w:val="16"/>
                          <w:szCs w:val="16"/>
                          <w:lang w:val="fr-FR"/>
                        </w:rPr>
                        <w:t>Hauteur (cm): 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color w:val="4C4B25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C4B25"/>
                          <w:sz w:val="16"/>
                          <w:szCs w:val="16"/>
                          <w:lang w:val="fr-FR"/>
                        </w:rPr>
                        <w:t>Largeur (cm): 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color w:val="4C4B25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C4B25"/>
                          <w:sz w:val="16"/>
                          <w:szCs w:val="16"/>
                          <w:lang w:val="fr-FR"/>
                        </w:rPr>
                        <w:t>Ø du tronc (cm): 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3505" cy="1098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808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686732"/>
                          <w:sz w:val="17"/>
                          <w:szCs w:val="17"/>
                          <w:lang w:val="fr-FR"/>
                        </w:rPr>
                        <w:t>Sect. 2 - Suiseki Cup • 11-20 septembre - Données du suiseki</w:t>
                      </w:r>
                      <w:r>
                        <w:rPr>
                          <w:rFonts w:cs="Arial Black" w:ascii="Arial Black" w:hAnsi="Arial Black"/>
                          <w:color w:val="686732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color w:val="68673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686732"/>
                          <w:sz w:val="16"/>
                          <w:szCs w:val="16"/>
                          <w:lang w:val="fr-FR"/>
                        </w:rPr>
                        <w:t>Classification: 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color w:val="68673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686732"/>
                          <w:sz w:val="16"/>
                          <w:szCs w:val="16"/>
                          <w:lang w:val="fr-FR"/>
                        </w:rPr>
                        <w:t>Hauteur (cm): 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color w:val="68673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686732"/>
                          <w:sz w:val="16"/>
                          <w:szCs w:val="16"/>
                          <w:lang w:val="fr-FR"/>
                        </w:rPr>
                        <w:t>Largeur (cm)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color w:val="68673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686732"/>
                          <w:sz w:val="16"/>
                          <w:szCs w:val="16"/>
                          <w:lang w:val="fr-FR"/>
                        </w:rPr>
                        <w:t>Profondeur (cm): 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3505" cy="1098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808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717037"/>
                          <w:sz w:val="17"/>
                          <w:szCs w:val="17"/>
                          <w:lang w:val="fr-FR"/>
                        </w:rPr>
                        <w:t>Sect. 3 - Pot Cup • 18-20 septembre - Données du pot</w:t>
                      </w:r>
                      <w:r>
                        <w:rPr>
                          <w:rFonts w:cs="Arial Black" w:ascii="Arial Black" w:hAnsi="Arial Black"/>
                          <w:b/>
                          <w:color w:val="717037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color w:val="717037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717037"/>
                          <w:sz w:val="16"/>
                          <w:szCs w:val="16"/>
                          <w:lang w:val="fr-FR"/>
                        </w:rPr>
                        <w:t>Matériel: ………………………………………………………….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color w:val="717037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717037"/>
                          <w:sz w:val="16"/>
                          <w:szCs w:val="16"/>
                          <w:lang w:val="fr-FR"/>
                        </w:rPr>
                        <w:t>Hauteur (cm)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color w:val="717037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717037"/>
                          <w:sz w:val="16"/>
                          <w:szCs w:val="16"/>
                          <w:lang w:val="fr-FR"/>
                        </w:rPr>
                        <w:t>Longueur (cm)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717037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717037"/>
                          <w:sz w:val="16"/>
                          <w:szCs w:val="16"/>
                          <w:lang w:val="fr-FR"/>
                        </w:rPr>
                        <w:t>Largeur (cm):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8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Verdana" w:hAnsi="Verdana" w:cs="Verdana"/>
                          <w:color w:val="333333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2"/>
                          <w:szCs w:val="12"/>
                          <w:lang w:val="fr-FR"/>
                        </w:rPr>
                        <w:t>Par l'envoi de ce formulaire j’autorise le traitement de mes données personnelles comme prévu par la Loi italienne</w:t>
                      </w: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33333"/>
                          <w:sz w:val="12"/>
                          <w:szCs w:val="12"/>
                          <w:lang w:val="fr-FR"/>
                        </w:rPr>
                        <w:t>(Décret Législatif n. 196/2003)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Verdana" w:hAnsi="Verdana" w:cs="Verdana"/>
                          <w:color w:val="333333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</w:rPr>
                        <w:t xml:space="preserve">Date ………………………………………………    </w:t>
                        <w:tab/>
                        <w:tab/>
                        <w:tab/>
                        <w:t xml:space="preserve">            Signature…………………………………………………………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respicup@crespibonsai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crespicup@crespibonsai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3:00Z</dcterms:created>
  <dc:creator>susanna.crespi</dc:creator>
  <dc:description/>
  <cp:keywords/>
  <dc:language>en-US</dc:language>
  <cp:lastModifiedBy>susanna.crespi</cp:lastModifiedBy>
  <cp:lastPrinted>2015-04-02T09:38:00Z</cp:lastPrinted>
  <dcterms:modified xsi:type="dcterms:W3CDTF">2015-04-02T09:52:00Z</dcterms:modified>
  <cp:revision>17</cp:revision>
  <dc:subject/>
  <dc:title/>
</cp:coreProperties>
</file>